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ільного засідання Президії Ужгородської районної ради VІ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постійної комісії з питань</w:t>
      </w:r>
      <w:r>
        <w:rPr>
          <w:b/>
          <w:bCs/>
          <w:sz w:val="28"/>
          <w:szCs w:val="28"/>
          <w:lang w:val="uk-UA"/>
        </w:rPr>
        <w:t xml:space="preserve"> охорони здоров’я, соціального захисту, в справах пенсіонерів, ветеранів, інвалідів та учасників бойових ді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0" w:hanging="495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5:0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 червня 2016 року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рнак Р.В. – голова президії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цко С.Я. – заст. голови президії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лени президії: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ог Л.І., Боднар Й.Й.,Готра М.М.,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шнірук А.Д., Ледіда В.І., Матіцо С.С.,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галина Н.П.,Пришляк Я.М.,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ко В.С., Сарай Р.Д., Шелельо В.Б.,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инець М.І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галина Н.П.,Кушнірук А.Д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Буйдошов Є.Ю.,</w:t>
        <w:tab/>
        <w:t xml:space="preserve"> Булеца О.Ю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Сабадош М.Ю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Синишин А.А. – голова РД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Фрінцко Ю.В. –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районн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Зінич І.І. – начальник юридич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ділу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Шелельо В.Б. – депутат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Пишка Р.М. – депутат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Рішко В.С. – депутат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Тафій М.Я. – депутат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розгляд листа районної державної адміністрації щодо проведення четвертої (позачергової) сесії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ІІ скликання з пит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ро затвердження статуту комунального закладу «Ужгородська районна лікарня» та статуту Ужгородського районного Центру первинної медико-санітарної допомоги у новій редак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ро внесення змін до рішення районної ради від 29.01.2016 р. № 44 «Про районну програму «Шкільне харчування на 2016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йняття коштів на здійснення видатків місцевого бюджету у 2016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Про внесення змін до рішення районної ради від 04.03.2016 р. № 81«Про реорганізацію шляхом злиття комунальних заклад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«Про затвердження статуту комунального закладу «Ужгородська районна лікарня» та статуту Ужгородського районного Центру первинної медико-санітарної допомоги у новій редакції Синишина А.А. - голову РД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Чорнак Р.В., Кушнірук А.Д.,Мигалина Н.П., Пришляк Я.М., Боднар Й.Й.,Ледіда В.І., Сарай Р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сесії районної рад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 Затвердити статут комунального закладу «Ужгородська районна лікарня» та статут Ужгородського районного Центру первинної медико-санітарної допомоги у новій редакції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. Керівнику комунального закладу «Ужгородська районна лікарня» провести державну реєстрацію юридичної особи, а керівнику Ужгородського районного Центру первинної медико-санітарної допомоги провести державну реєстрацію нової редакції Статуту, у порядку передбаченому законодав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3. Голові Ужгородської райдержадміністрації (Синишину А.А.) забезпечит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твердження мережі та штатної чисельності працівників лікувально-профілактичних закладів Ужгородського району до 15.06.2016 рок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твердження штатного розпису комунального закладу «Ужгородська районна лікарня» та Ужгородського районного Центру первинної медико-санітарної допомоги у новій редакції до 17.06.2016 рок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ередачу до комунального закладу «Ужгородська районна лікарня» та Ужгородського районного Центру первинної медико-санітарної допомоги у новій редакції функції бухгалтерської служби та повноважень розпорядника бюджетних кошті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дачу статуту комунального закладу «Ужгородська районна лікарня» та Ужгородського районного Центру первинної медико-санітарної допомоги з відповідними змінами на розгляд сесії районної ради до 03.09.2016 рок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внесення до штатного розпису відділу охорони здоров’я Ужгородської райдержадміністрації посади спеціаліста (спеціалістів), на якого(-их)  покладається виконання завдань та функціональних обов'язків бухгалтерської  служби до 03.09.2016 року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4. Визнати такими, що втратили чинність рішення районної ради вiд 08.04.2016 року  №№ 93,94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районної ради від 29.01.2016 р. № 44 «Про районну програму «Шкільне харчування на 2016 рік» – Чорнака Р.В., голову президії. Ознайомив присутніх, що з метою безоплатного харчування окремих категорій дітей у навчальних закладах району та проведення літнього  оздоровлен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відпочинку дітей у 2016 році необхідно внести зміни у раніше прийняту районну програ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игалина Н.П., Пришляк Я.М., Боднар Й.Й.,Ледіда В.І., Сарай Р.Д.,Кушнірук А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инести дане питання на  сесію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другому питанню «Про прийняття коштів на здійснення видатків місцевого бюджету у 2016 році» – Чорнака Р.В., голову президії. Запропонував, відповідно до статті 43 Закону України «Про місцеве самоврядування в Україні», статті 101 Бюджетного Кодексу України і договору між Чопською міською радою, Ужгородською районною радою та Ужгородською районною державною адміністрацією від 25 березня 2016 року «Про передачу коштів субвенції на утримання об'єктів спільного користування» – прийняти кошти від Чопської міської ради на здійснення видатків місцевого бюджету у 2016 році, для надання послуг з охорони здоров'я населенню міста Чоп у сумі 320 000,00 грн. (триста двадцять тисяч гривень 00 копійок). А також запропонував затвердити договір між Чопською міською радою, Ужгородською районною радою та Ужгородською районною державною адміністрацією від 23 травня 2016 року «Про передачу коштів субвенції на утримання об'єктів спільного користування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ушнірук А.Д.,Мигалина Н.П., Пришляк Я.М., Боднар Й.Й.,Ледіда В.І., Сарай Р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инести дане питання на сесію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третьому питанню „Про внесення змін до рішення районної ради від 04.03.2016 р. № 81«Про реорганізацію шляхом злиття комунальних закладів» - Чорнака Р.В., голову презид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ушнірук А.Д., Пришляк Я.М., Боднар Й.Й.,Ледіда В.І., Сарай Р.Д., Мигалина Н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инести дане питання на сесію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езидії</w:t>
        <w:tab/>
        <w:tab/>
        <w:tab/>
        <w:tab/>
        <w:tab/>
        <w:tab/>
        <w:tab/>
        <w:tab/>
        <w:t>Р.В.Чорн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Н.П.Мига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level1span2">
    <w:name w:val="s5_level1_span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9:00Z</dcterms:created>
  <dc:creator>Demo</dc:creator>
  <dc:description/>
  <dc:language>en-US</dc:language>
  <cp:lastModifiedBy>User</cp:lastModifiedBy>
  <cp:lastPrinted>2016-06-29T16:57:00Z</cp:lastPrinted>
  <dcterms:modified xsi:type="dcterms:W3CDTF">2016-06-29T13:59:00Z</dcterms:modified>
  <cp:revision>4</cp:revision>
  <dc:subject/>
  <dc:title>П Р О Т О К О Л</dc:title>
</cp:coreProperties>
</file>